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филактике терроризма и  экстремистских про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«Бурдинская СОШ» (за 3 квартал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общеобразовательного учреждения активно действует система профилактики терроризма, экстреми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истемы профил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 на территории городского округа и улучшение качества жизни посредством обеспечения условий для улучшения личной безопасности участвующих в профилактике терроризма и экстремизм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е к минимуму проявлений терроризма и экстрем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ой, пропагандистской работы с учащимися, направленной на предупреждение террористической и экстремистско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ведется работа по формированию методического материала по противодействию экстремистским проявлениям среди воспитанников: методические разработки, сценарии, памятки, лис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ется  мониторинг изучения интересов и потребностей учащихс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ационального состава класса и школы, его особ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облемных детей, склонных к непосещению занятий, уклонению от учебы, к участию в неформальных молодежных группировках к совершению правонарушений, преступлений; допускающих прогулы, грубость с педагогами и сверстниками, недисциплинир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коле ведётся мониторинг учащихся «группы рис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тьми, стоящими на всех видах учёта, постоянно проводятся индивидуальные беседы социальным педагогом и классными руководителями. Ведутся дневники наблюдения. По мере необходимости  посещаются семьи, проводится  работа с родителями. 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едется </w:t>
      </w:r>
      <w:r>
        <w:rPr>
          <w:rFonts w:cs="Times New Roman" w:ascii="Times New Roman" w:hAnsi="Times New Roman"/>
          <w:b/>
          <w:sz w:val="28"/>
          <w:szCs w:val="28"/>
        </w:rPr>
        <w:t>работа библиотечной службы.</w:t>
      </w:r>
      <w:r>
        <w:rPr>
          <w:rFonts w:cs="Times New Roman" w:ascii="Times New Roman" w:hAnsi="Times New Roman"/>
          <w:sz w:val="28"/>
          <w:szCs w:val="28"/>
        </w:rPr>
        <w:t xml:space="preserve"> Библиотекарем школы организована  выставка книг:  «В терроризме будущее нет»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е наглядные материа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нда антиэкстремистской направленности «Терроризм – угроза обществу!», «Уголок безопасности».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Н.В.Фардиева</w:t>
        <w:tab/>
        <w:tab/>
        <w:tab/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8:00Z</dcterms:created>
  <dc:creator>User</dc:creator>
  <dc:description/>
  <dc:language>en-US</dc:language>
  <cp:lastModifiedBy>Валерий Утяшов</cp:lastModifiedBy>
  <cp:lastPrinted>2011-04-06T11:54:00Z</cp:lastPrinted>
  <dcterms:modified xsi:type="dcterms:W3CDTF">2019-07-03T08:18:00Z</dcterms:modified>
  <cp:revision>2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